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山东海河港口有限公司应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单位及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税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职单位情况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单位所有制形式、主营业务、规模、年经营收入及效益等基本情况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业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592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包 括 应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   聘   方   案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者如有其他条件或要求，可在“备注”栏中注明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/>
        <w:t>以上信息的真实性由填表者本人负责，如发现虚假信息，将取消报名、考试及聘用资格。</w:t>
      </w:r>
    </w:p>
    <w:tbl>
      <w:tblPr>
        <w:tblW w:w="1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568"/>
        <w:gridCol w:w="645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公开招聘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报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8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1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5:00Z</dcterms:created>
  <dc:creator>杨宏韬</dc:creator>
  <dc:description/>
  <cp:keywords/>
  <dc:language>en-US</dc:language>
  <cp:lastModifiedBy>张学强</cp:lastModifiedBy>
  <cp:lastPrinted>2020-10-30T15:54:00Z</cp:lastPrinted>
  <dcterms:modified xsi:type="dcterms:W3CDTF">2021-01-13T10:17:00Z</dcterms:modified>
  <cp:revision>6</cp:revision>
  <dc:subject/>
  <dc:title>山东海洋投资有限公司第一届董事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